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2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6</w:t>
      </w:r>
      <w:r>
        <w:rPr>
          <w:rFonts w:cs="Arial" w:ascii="Arial" w:hAnsi="Arial"/>
          <w:kern w:val="2"/>
          <w:sz w:val="19"/>
          <w:szCs w:val="24"/>
        </w:rPr>
        <w:t xml:space="preserve"> 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8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8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9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8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61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61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61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61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61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61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6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61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61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331" w:h="6451" w:x="8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3</Words>
  <Characters>14070</Characters>
  <CharactersWithSpaces>1202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8:00Z</dcterms:created>
  <dc:creator>Crystal Reports</dc:creator>
  <dc:description>Powered By Crystal</dc:description>
  <dc:language>en-US</dc:language>
  <cp:lastModifiedBy/>
  <cp:lastPrinted>2023-12-21T14:36:00Z</cp:lastPrinted>
  <dcterms:modified xsi:type="dcterms:W3CDTF">2023-12-21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2D53F86732B7995B99F9F4853FC059B4F991659A64E0CB6A1DF47AED4D14C84D5DED2F739F58B92540D39439047058F3B3F597C5069FC6CE2A5C24B214D7C16F00D999342C690A0A9C31A1BF81FF</vt:lpwstr>
  </property>
  <property fmtid="{D5CDD505-2E9C-101B-9397-08002B2CF9AE}" pid="3" name="Business Objects Context Information1">
    <vt:lpwstr>6125719C99CD667B07FD8A11474734C3A0F3C27E6B73279880F6C7514D7E30356728B3244168A119FC1D0A6314C5C2D2B2E056E733BB5C5CA15544FA6663B4D334CC7E5498D56BCD6DD85A4987A02B423D8A8DF89727E139B7126E47E648B6FFE4087BA379F25A831B24BE2A2635103B17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7EA45A8EBF5EA27C179432CE531C1FFD7DD854F8AC94BB3A24541AAD09395465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70B059B61DB52723FF2092B9F8026E7C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D2976EB0077AFCB5AD7B17F56E6F4DF1</vt:lpwstr>
  </property>
  <property fmtid="{D5CDD505-2E9C-101B-9397-08002B2CF9AE}" pid="8" name="Operator">
    <vt:lpwstr>utilizator buget2</vt:lpwstr>
  </property>
</Properties>
</file>